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KOCAELİ ALİ FUAT BAŞGİL SOSYAL BİLİMLER LİSESİ</w:t>
      </w:r>
    </w:p>
    <w:p>
      <w:pPr>
        <w:pStyle w:val="ResimYazs"/>
        <w:rPr/>
      </w:pPr>
      <w:r>
        <w:rPr>
          <w:sz w:val="24"/>
        </w:rPr>
        <w:t>2024-2025 ÖĞRETİM YILI ÖĞRENCİ BİLGİ FORM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444"/>
        <w:gridCol w:w="2593"/>
        <w:gridCol w:w="2270"/>
      </w:tblGrid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Heading2"/>
              <w:rPr/>
            </w:pPr>
            <w:r>
              <w:rPr/>
              <w:t>GENEL BİLGİLER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minle Oturuyor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ğum Ye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ğum Tarih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n Grub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vde Aile Dışında Kalan Var mı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tirdiği Ortaoku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y/Ki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(5__) _____ ___ __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ngeli  varsa Tür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BA BİLGİLER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Şehit Çocuğu mu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ündüzlü/Yatıl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rsl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ile Gelir Durum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İyi     (   )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yi             (   )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          (   )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üşük      (   )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(___) _____ ___ __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ok Kötü (   )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(___) _____ ___ __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(5__) _____ ___ __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right" w:pos="251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NNE BİLGİLER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Posta Adre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VELİ BİLGİLERİ (anne-babadan farklı ise)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ğ/Öl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rlikte/Ayr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(___) _____ ___ __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(___) _____ ___ ___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(___) _____ ___ __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 Telefon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(___) _____ ___ ___</w:t>
            </w:r>
          </w:p>
        </w:tc>
      </w:tr>
      <w:tr>
        <w:trPr>
          <w:trHeight w:val="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(5__) _____ ___ ___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(5__) _____ ___ ___</w:t>
            </w:r>
          </w:p>
        </w:tc>
      </w:tr>
      <w:tr>
        <w:trPr>
          <w:trHeight w:val="2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 Adresi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Yukarıdaki bilgilerin doğruluğunu onaylıyorum.</w:t>
              <w:br/>
              <w:t>...../…. /20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li Ad Soyad İmz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8:00Z</dcterms:created>
  <dc:creator>maer</dc:creator>
  <dc:description/>
  <cp:keywords/>
  <dc:language>en-US</dc:language>
  <cp:lastModifiedBy>Windows Kullanıcısı</cp:lastModifiedBy>
  <cp:lastPrinted>2020-07-20T10:43:00Z</cp:lastPrinted>
  <dcterms:modified xsi:type="dcterms:W3CDTF">2024-07-26T09:33:00Z</dcterms:modified>
  <cp:revision>9</cp:revision>
  <dc:subject/>
  <dc:title>E-OKUL ÖĞRENCİ BİLGİ FORMU</dc:title>
</cp:coreProperties>
</file>